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湖州市急救中心南浔区分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购买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救护车计划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救护车配置的要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这次采购计划车辆选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均为国产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0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排量。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监护型救护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，负压型救护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，包含车载设备在内预算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有车辆车载设备包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PS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定位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监护仪、除颤仪、心电图机、呼吸机、吸引器、监控仪、氧气、担架等，详见清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30"/>
        <w:gridCol w:w="1425"/>
      </w:tblGrid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（部件）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救护车标准配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压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监护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生命体征数据传输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呼吸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nc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上车担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铲担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急救吸引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温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气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综合急救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气压骨折固定夹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车载信息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54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Yours °Chen</cp:lastModifiedBy>
  <dcterms:modified xsi:type="dcterms:W3CDTF">2021-05-24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CEE4D49C4DE18504E1F3870B3717</vt:lpwstr>
  </property>
  <property fmtid="{D5CDD505-2E9C-101B-9397-08002B2CF9AE}" pid="3" name="KSOProductBuildVer">
    <vt:lpwstr>2052-11.1.0.10314</vt:lpwstr>
  </property>
</Properties>
</file>