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05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浔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民医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院内询价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南浔区人民医院气动物流项目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023-2024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年度维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项目报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维保内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其他优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00"/>
        <w:jc w:val="left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00"/>
        <w:jc w:val="left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00"/>
        <w:jc w:val="left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00"/>
        <w:jc w:val="left"/>
        <w:textAlignment w:val="baseline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年</w:t>
      </w:r>
      <w:r>
        <w:rPr>
          <w:rFonts w:eastAsia="Arial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rFonts w:eastAsia="Arial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true"/>
      <w:autoSpaceDE w:val="false"/>
      <w:bidi w:val="0"/>
      <w:snapToGrid w:val="false"/>
      <w:spacing w:lineRule="auto" w:line="240"/>
      <w:ind w:left="105" w:right="105" w:hanging="0"/>
      <w:jc w:val="left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05" w:right="105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0:01Z</dcterms:created>
  <dc:creator>Administrator</dc:creator>
  <dc:description/>
  <dc:language>en-US</dc:language>
  <cp:lastModifiedBy>木瑾</cp:lastModifiedBy>
  <dcterms:modified xsi:type="dcterms:W3CDTF">2023-07-06T06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7A3C3DB334EC1AFE369B22FDF5F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