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物流传输配件清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免费提供的配件请在备注中说明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exact" w:line="18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75"/>
        <w:gridCol w:w="2709"/>
        <w:gridCol w:w="791"/>
        <w:gridCol w:w="1230"/>
        <w:gridCol w:w="1222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4"/>
                <w:szCs w:val="24"/>
              </w:rPr>
              <w:t>设备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</w:rPr>
              <w:t>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position w:val="7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5"/>
                <w:sz w:val="24"/>
                <w:szCs w:val="24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7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W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风机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国产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7.5K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风机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进口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5.5K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五项换向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ST160C-5D0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三向换向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ST160C-3D1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三向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ST160C-3VO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截止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上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回收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灰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刹车装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灰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过滤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ST-01-03-A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波纹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63L=210mm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黑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变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配电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CCS</w:t>
            </w:r>
            <w:r>
              <w:rPr>
                <w:rFonts w:eastAsia="宋体" w:cs="宋体" w:ascii="宋体" w:hAnsi="宋体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系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电源中继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STP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直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φ160*3.3mm</w:t>
            </w:r>
            <w:r>
              <w:rPr>
                <w:rFonts w:eastAsia="宋体" w:cs="宋体" w:ascii="宋体" w:hAnsi="宋体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L=400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弯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白色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φ160*3.3mm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R=120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消毒传输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160C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-03-0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传输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毛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含填充物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传输瓶旋盖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ST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ST160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粘扣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b=38(L=34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黑</w:t>
            </w:r>
            <w:r>
              <w:rPr>
                <w:rFonts w:eastAsia="宋体" w:cs="宋体" w:ascii="宋体" w:hAnsi="宋体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传输瓶挂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可挂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个传输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毛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b=38(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灰</w:t>
            </w: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填充物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蓝海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60*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填充物</w:t>
            </w: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布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position w:val="-3"/>
                <w:sz w:val="24"/>
                <w:szCs w:val="24"/>
              </w:rPr>
              <w:t>160*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填充物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试管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160*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接瓶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-3"/>
                <w:sz w:val="24"/>
                <w:szCs w:val="24"/>
              </w:rPr>
              <w:t>ST160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主控板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(C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TC160C-GZK-04(50375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换向器控制板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三向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77-</w:t>
            </w:r>
            <w:r>
              <w:rPr>
                <w:rFonts w:eastAsia="宋体" w:cs="宋体" w:ascii="宋体" w:hAnsi="宋体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N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总线控制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</w:rPr>
              <w:t>智能</w:t>
            </w:r>
            <w:r>
              <w:rPr>
                <w:rFonts w:eastAsia="宋体" w:cs="宋体" w:ascii="宋体" w:hAnsi="宋体"/>
                <w:color w:val="000000"/>
                <w:spacing w:val="11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TC-CAN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系统监控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TC-JK-01(245359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电机综合保护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PJ1-25/LG38-25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液晶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320240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键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型站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D7060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N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集线器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直流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STH01(446747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微型光电传感器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KJT-FJ12-ZNK-5V(5CM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路由传感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ST160-R0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读卡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-3"/>
                <w:sz w:val="24"/>
                <w:szCs w:val="24"/>
              </w:rPr>
              <w:t>TEM160C-DK-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position w:val="-3"/>
                <w:sz w:val="24"/>
                <w:szCs w:val="24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电机线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-39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</w:rPr>
              <w:t>D63-2460L-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position w:val="-3"/>
                <w:sz w:val="24"/>
                <w:szCs w:val="24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电机线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-39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-3"/>
                <w:sz w:val="24"/>
                <w:szCs w:val="24"/>
              </w:rPr>
              <w:t>D59-2430L-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电机线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-39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DC24V-60W-150RB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电机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DC.73Q1.0/24V-300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直流电机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编码器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XH3806-2500BZ3/5-24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从动同步带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0-5M-15A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小皮带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16-5M-15A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小定位带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22MXL025BS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大定位带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60MXL025BF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自动门总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ST160-03C1-03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设备密封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ASN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万能手操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STM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转子总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圆板总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电源中继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STP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主控板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(C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TC160C-GZK-04(50375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换向器控制板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三向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512277- (C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CAN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总线控制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智能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TC-CAN-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微型光电传感器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KJT-FJ12-ZNK-5V(5CM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系统监控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TC-JK-01(245359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传输瓶挂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可挂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传输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传输瓶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125KHZ-K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接收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带布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型口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线束连接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TC160C-GLJ-02(409328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同步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375-5M-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同步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130MXL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同步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890-5M-15A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密封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φ84.4*75.2*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密封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φ125.2*1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密封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φ184.7*170.7*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大密封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φ199.7*185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屏蔽双绞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RVSP2*0.75(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黑色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胶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灰色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PV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零点开关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TL160C-GZK-04-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4:06Z</dcterms:created>
  <dc:creator>Administrator</dc:creator>
  <dc:description/>
  <dc:language>en-US</dc:language>
  <cp:lastModifiedBy>木瑾</cp:lastModifiedBy>
  <dcterms:modified xsi:type="dcterms:W3CDTF">2023-07-06T08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7D8C28F26425D978A7ABFC941A0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